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温家宝与清华学生谈五四精神和个人价值体现</w:t>
      </w:r>
    </w:p>
    <w:p>
      <w:pPr>
        <w:pStyle w:val="Normal"/>
        <w:widowControl/>
        <w:spacing w:lineRule="atLeast" w:line="345" w:before="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务院总理温家宝今天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上午来到清华大学，与部分应届毕业生和学生代表座谈并发表讲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青年人要把自己的命运同国家命运紧密联系在一起 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说，明天是五四运动九十周年，科学、民主、爱国应该是我们纪念五四，牢牢记住并且应该发扬的精神和传统。他对大家说，每一个青年的前途离不开国家的前途。没有国家的前途就没有青年的前途。我们国家是大有希望的，是有光明前途的。我们国家的发展、社会的进步，将会给每个青年创造用武之地。此外，国家的前途也离不开青年的前途。一个国家的希望就寄托在青年的身上，寄托在你们身上。没有青年的牺牲和奋斗精神，没有整个民族素质的提高，这个民族和国家也是没有希望的。这两点是互相联系的，归根到底是：青年人要把自己的命运和国家的命运连在一起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年人成才报国的道路并不平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座的毕业生中，有很多已经志愿到西部地区去工作。温家宝回忆说：“我在大学也做过研究生，我也记得我毕业那天晚上，在北京站上了一辆拥挤不堪的火车，到西北去，一路也没有座位。当时我的心情就如同你们现在的心情一样：无论多么艰苦，我都要坚持下来！我觉得我能做到这一点。现在已经过去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多年了，回想我自己成长的路，我想告诉同学们：要做到成才报国，前进的路并不是平坦的。如果没有深刻的觉悟，拿不出刚毅的意志力，下不了艰苦卓绝的苦工夫，做不好脚踏实地的准备，那是实现不了自己所期待的目标的。”他相信同学们，在人生的摔打中，终究会实现科学发展、全面发展、成才报国的理想的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汶川需要人才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座谈中，来自上海的研究生程莉谈到了自己将作为“选调生”前往四川汶川县工作。温家宝对程莉说：“程莉，你知道，汶川是一个山清水秀的地方，是因为地震的破坏，现在……但是那里仍然是很美的。那里的人民是很善良、很勤劳的。我至今家里头还留着一个羌族的棉背心，那是几十名妇女一针一线给我缝的，非常漂亮！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谈到，汶川的建设需要恢复，那里的学校需要教师，整个汶川需要人才！他说，其实灾区恢复重建和发展，是我们国家以人为本执政理念的一种重要象征。他鼓励“我希望你能够在那个地方做好你的工作，和那里的人民打成一片，既是上海人，又是汶川人！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责任感来自于深刻了解祖国和热爱人民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清华大学新闻传播学院的学生李强曾经利用寒假深入农村，写了一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万字的农村调研报告《乡村八记》，温总理看了报告后，给予了很高的评价和鼓励。即将成为一名新闻工作者的李强也参加了此次座谈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对他说：“你那篇调查还是很厚的，我看了以后，很有感触。我想起我上学的时候，我几乎所有假期没有回过家，我都利用假期做农村调查。我的农村调查严格地说，是从学校开始的，而且跟农民睡在一个炕上。因此，我在回这封信的时候，确实是在用心讲话。我讲的中心是责任，我讲一个青年对社会要有责任感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对李强说：“你将来要做新闻工作者。一个新闻工作者也要有强烈的社会责任感。我认为这种社会责任感的来源，就是在于对国家的深刻了解和对人民深深的爱。没有这两条，你的责任感的基础是不牢固的。无论是做什么工作，特别是新闻工作，你始终要牢牢记住你对社会承担责任，你的责任来源于对祖国深刻的了解和对人民深深的爱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勉励大学生村官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邹圣兰和阎伟隆两位同学志愿到西藏去做“村官”，温家宝总理对他们既嘉许又勉励：“你们到基层去当村官，而且到西藏去，这确实是了不起的事情，青年们应该向你们学习。但是，你们也要做好吃苦的准备，迎接困难的准备。什么能使你们的心灵永远明亮而不致后悔，就是你们的理想、信念。把自己的一生献给人民――这就像一盏明灯，永远在你们心里点燃，而且照亮你前进的方向，不要退缩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说，行行出状元，任何工作岗位，特别是艰难困苦的工作岗位可能更会造就一个真正的人，全面发展的人，和有益于人民的人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最后，温家宝对两位同学说：“我相信你们经过西藏的锻炼，会很快成熟起来，成长起来，成为一个于国家于人民有用的人。那时回忆你这段经历，你会感到一点遗憾都没有。我祝你们两位成功！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配工作要优先安排少数民族毕业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最后一个发言的是维吾尔族硕士生艾尔肯江，他告诉总理他将回到家乡去工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温家宝说：“像新疆、西藏、内蒙这些少数民族地区需要人才，人才难得！新疆是个好地方，但是由于西北地区环境艰苦，因此，发展还需要国家的大力支持，特别是需要大批青年人参加边疆建设。在学校，我们对少数民族同学一视同仁，而且特别照顾。在工作分配上，我们也要优先安排好少数民族毕业生，尽量使他们学有所用。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最后，温家宝对艾尔肯江说，希望他把在清华大学这六年所积累的知识，以及同各族同学培养起来的深厚情感，带回乌鲁木齐，带给新疆人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59:00Z</dcterms:created>
  <dc:creator>MC SYSTEM</dc:creator>
  <dc:description/>
  <cp:keywords/>
  <dc:language>en-US</dc:language>
  <cp:lastModifiedBy>MC SYSTEM</cp:lastModifiedBy>
  <dcterms:modified xsi:type="dcterms:W3CDTF">2001-05-11T02:05:00Z</dcterms:modified>
  <cp:revision>1</cp:revision>
  <dc:subject/>
  <dc:title>温家宝与清华学生谈五四精神和个人价值体现</dc:title>
</cp:coreProperties>
</file>